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ice Warm-Up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 careful – Do not strain your voice beyond its natural limits. It is recommended that you use this albu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er the supervision  of a qualified voice coach or singing teache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ODY WARM-UP</w:t>
        <w:tab/>
      </w:r>
      <w:r>
        <w:rPr>
          <w:rFonts w:cs="Verdana" w:ascii="Verdana" w:hAnsi="Verdana"/>
          <w:sz w:val="16"/>
          <w:szCs w:val="16"/>
        </w:rPr>
        <w:t>Speed (bpm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Meet me in St. Louis, Louis </w:t>
      </w:r>
      <w:r>
        <w:rPr>
          <w:rFonts w:cs="Verdana" w:ascii="Verdana" w:hAnsi="Verdana"/>
          <w:i/>
          <w:sz w:val="16"/>
          <w:szCs w:val="16"/>
        </w:rPr>
        <w:t>4+64 bars</w:t>
      </w:r>
      <w:r>
        <w:rPr>
          <w:rFonts w:cs="Verdana" w:ascii="Verdana" w:hAnsi="Verdana"/>
          <w:sz w:val="16"/>
          <w:szCs w:val="16"/>
        </w:rPr>
        <w:tab/>
        <w:t>13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The band played on </w:t>
      </w:r>
      <w:r>
        <w:rPr>
          <w:rFonts w:cs="Verdana" w:ascii="Verdana" w:hAnsi="Verdana"/>
          <w:i/>
          <w:sz w:val="16"/>
          <w:szCs w:val="16"/>
        </w:rPr>
        <w:t>4+64 bars</w:t>
      </w:r>
      <w:r>
        <w:rPr>
          <w:rFonts w:cs="Verdana" w:ascii="Verdana" w:hAnsi="Verdana"/>
          <w:sz w:val="16"/>
          <w:szCs w:val="16"/>
        </w:rPr>
        <w:tab/>
        <w:tab/>
        <w:t>13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Waltzing in the clouds </w:t>
      </w:r>
      <w:r>
        <w:rPr>
          <w:rFonts w:cs="Verdana" w:ascii="Verdana" w:hAnsi="Verdana"/>
          <w:i/>
          <w:sz w:val="16"/>
          <w:szCs w:val="16"/>
        </w:rPr>
        <w:t>4+64 bars</w:t>
      </w:r>
      <w:r>
        <w:rPr>
          <w:rFonts w:cs="Verdana" w:ascii="Verdana" w:hAnsi="Verdana"/>
          <w:sz w:val="16"/>
          <w:szCs w:val="16"/>
        </w:rPr>
        <w:tab/>
        <w:tab/>
        <w:t>13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CIAL WARM-UP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I'd like to teach the world to sing </w:t>
      </w:r>
      <w:r>
        <w:rPr>
          <w:rFonts w:cs="Verdana" w:ascii="Verdana" w:hAnsi="Verdana"/>
          <w:i/>
          <w:sz w:val="16"/>
          <w:szCs w:val="16"/>
        </w:rPr>
        <w:t>2+32 bars</w:t>
        <w:tab/>
      </w:r>
      <w:r>
        <w:rPr>
          <w:rFonts w:cs="Verdana" w:ascii="Verdana" w:hAnsi="Verdana"/>
          <w:sz w:val="16"/>
          <w:szCs w:val="16"/>
        </w:rPr>
        <w:t>12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Put on a happy face </w:t>
      </w:r>
      <w:r>
        <w:rPr>
          <w:rFonts w:cs="Verdana" w:ascii="Verdana" w:hAnsi="Verdana"/>
          <w:i/>
          <w:sz w:val="16"/>
          <w:szCs w:val="16"/>
        </w:rPr>
        <w:t>2+32 bars</w:t>
      </w:r>
      <w:r>
        <w:rPr>
          <w:rFonts w:cs="Verdana" w:ascii="Verdana" w:hAnsi="Verdana"/>
          <w:sz w:val="16"/>
          <w:szCs w:val="16"/>
        </w:rPr>
        <w:tab/>
        <w:tab/>
        <w:t>12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When you're smiling </w:t>
      </w:r>
      <w:r>
        <w:rPr>
          <w:rFonts w:cs="Verdana" w:ascii="Verdana" w:hAnsi="Verdana"/>
          <w:i/>
          <w:sz w:val="16"/>
          <w:szCs w:val="16"/>
        </w:rPr>
        <w:t>2+32 bars</w:t>
      </w:r>
      <w:r>
        <w:rPr>
          <w:rFonts w:cs="Verdana" w:ascii="Verdana" w:hAnsi="Verdana"/>
          <w:sz w:val="16"/>
          <w:szCs w:val="16"/>
        </w:rPr>
        <w:t xml:space="preserve"> (in 2)</w:t>
        <w:tab/>
        <w:t>1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REATH CONTROL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A certain smile </w:t>
      </w:r>
      <w:r>
        <w:rPr>
          <w:rFonts w:cs="Verdana" w:ascii="Verdana" w:hAnsi="Verdana"/>
          <w:i/>
          <w:sz w:val="16"/>
          <w:szCs w:val="16"/>
        </w:rPr>
        <w:t>2+64 bars</w:t>
      </w:r>
      <w:r>
        <w:rPr>
          <w:rFonts w:cs="Verdana" w:ascii="Verdana" w:hAnsi="Verdana"/>
          <w:sz w:val="16"/>
          <w:szCs w:val="16"/>
        </w:rPr>
        <w:tab/>
        <w:tab/>
        <w:tab/>
        <w:t>1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 xml:space="preserve">Smile </w:t>
      </w:r>
      <w:r>
        <w:rPr>
          <w:rFonts w:cs="Verdana" w:ascii="Verdana" w:hAnsi="Verdana"/>
          <w:i/>
          <w:sz w:val="16"/>
          <w:szCs w:val="16"/>
        </w:rPr>
        <w:t>2+64 bars</w:t>
      </w:r>
      <w:r>
        <w:rPr>
          <w:rFonts w:cs="Verdana" w:ascii="Verdana" w:hAnsi="Verdana"/>
          <w:sz w:val="16"/>
          <w:szCs w:val="16"/>
        </w:rPr>
        <w:tab/>
        <w:tab/>
        <w:tab/>
        <w:tab/>
        <w:t>1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peggi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.  key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key C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key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key D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key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key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 key F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 key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 key G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 key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 key A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. key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 key C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owel Contro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 key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. key C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. key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. key D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 key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. key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. key F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. key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. key G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. key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2. key A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. key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4. key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terval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. key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6. key C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7. key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8. key D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. key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. key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1. key F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2. key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. key G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4. key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5. key A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6. key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7. key 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icul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8. key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9. key C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. key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1. key D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2. key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3. key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4. key F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5. key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6. key G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7. key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8. key A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9. key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. key 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ocal Range (Desending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1. key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2. key C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3. key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4. key D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5. key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6. key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7. key F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8. key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9. key G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0. key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1. key A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2. key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3. key 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ocal Range (Ascending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4. key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5. key C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6. key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7. key D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8. key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9. key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0. key F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1. key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2. key G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3. key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4. key A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5. key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6. key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ocal Range (Scale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7. key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8. key C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9. key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. key D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1. key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. key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3. key F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. key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. key G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. key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. key A#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. key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9. key 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36"/>
          <w:szCs w:val="36"/>
        </w:rPr>
        <w:t>Voice Warm-up 1 – Song Shee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eet Me In St Louis</w:t>
      </w:r>
      <w:r>
        <w:rPr>
          <w:rFonts w:cs="Comic Sans MS" w:ascii="Comic Sans MS" w:hAnsi="Comic Sans MS"/>
          <w:b/>
          <w:lang w:val="en"/>
        </w:rPr>
        <w:br/>
      </w:r>
      <w:r>
        <w:rPr>
          <w:rFonts w:cs="Comic Sans MS" w:ascii="Comic Sans MS" w:hAnsi="Comic Sans MS"/>
          <w:lang w:val="en"/>
        </w:rPr>
        <w:br/>
      </w:r>
      <w:r>
        <w:rPr>
          <w:rFonts w:cs="Arial" w:ascii="Comic Sans MS" w:hAnsi="Comic Sans MS"/>
        </w:rPr>
        <w:t>When Louis came home to the flat,</w:t>
        <w:br/>
        <w:t>He hung up his coat and his hat,</w:t>
        <w:br/>
        <w:t>He gazed all around</w:t>
        <w:br/>
        <w:t>But no wifey he found</w:t>
        <w:br/>
        <w:t>So he said "Where can Flossy be at"</w:t>
        <w:br/>
        <w:t>A note on the table he spied</w:t>
        <w:br/>
        <w:t>He read it just once then he cried</w:t>
        <w:br/>
        <w:t>It read 'Louis dear it's toos low for me here</w:t>
        <w:br/>
        <w:t>So I think I will go for a ride Oh</w:t>
        <w:br/>
        <w:br/>
        <w:t>Meet me in St. Louis, Louis</w:t>
        <w:br/>
        <w:t>Meet me at the fair,</w:t>
        <w:br/>
        <w:t>Don't tell me the lights are shining</w:t>
        <w:br/>
        <w:t>Any place but there</w:t>
        <w:br/>
        <w:t>We will dance the hoochie koochie</w:t>
        <w:br/>
        <w:t>I will be your tootsie wootsie</w:t>
        <w:br/>
        <w:t xml:space="preserve">If you will meet me in st. Louis, Louis, </w:t>
        <w:br/>
        <w:t>Meet me at the fair</w:t>
        <w:br/>
        <w:br/>
        <w:t>(Company)</w:t>
        <w:br/>
        <w:t>*Meet me in st. Louis, Louis</w:t>
        <w:br/>
        <w:t>Meet me at the fair</w:t>
        <w:br/>
        <w:t>Don't tell me the lights are shining</w:t>
        <w:br/>
        <w:t>Any place but there*</w:t>
        <w:br/>
        <w:br/>
        <w:t xml:space="preserve">We will dance the hoochie koochie </w:t>
        <w:br/>
        <w:t>I will be your tootsie wootsie</w:t>
        <w:br/>
        <w:t>If you will meet me in St. Louis, Louis</w:t>
        <w:br/>
        <w:t xml:space="preserve">Meet me at the fair </w:t>
        <w:br/>
      </w:r>
      <w:r>
        <w:rPr>
          <w:rFonts w:cs="Arial" w:ascii="Comic Sans MS" w:hAnsi="Comic Sans M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"/>
        </w:rPr>
        <w:t>The Band Played On</w:t>
      </w:r>
    </w:p>
    <w:p>
      <w:pPr>
        <w:pStyle w:val="Normal"/>
        <w:ind w:left="36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  <w:t>Casey would waltz</w:t>
        <w:br/>
        <w:t xml:space="preserve">With the strawberry blonde </w:t>
        <w:br/>
        <w:t>And the band played on.</w:t>
        <w:br/>
        <w:t>He'd glide 'cross the floor</w:t>
        <w:br/>
        <w:t>With the girl he'd adore</w:t>
        <w:br/>
        <w:t>And the band played on.</w:t>
        <w:br/>
        <w:t>But his brain was so loaded</w:t>
        <w:br/>
        <w:t>It nearly exploded</w:t>
        <w:br/>
        <w:t>The poor girl</w:t>
        <w:br/>
        <w:t>Would shake with alarm</w:t>
        <w:br/>
        <w:t>He'd ne'er leave the girl</w:t>
        <w:br/>
        <w:t>With the strawberry curl</w:t>
        <w:br/>
        <w:t>And the band played on.</w:t>
      </w:r>
    </w:p>
    <w:p>
      <w:pPr>
        <w:pStyle w:val="Normal"/>
        <w:ind w:left="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Waltzing In The Cloud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ab/>
        <w:t>Waltzing, waltzing, high in the clouds</w:t>
        <w:br/>
        <w:tab/>
        <w:t>Drifting, dreaming, far from the crowds</w:t>
        <w:br/>
        <w:tab/>
        <w:t>Over a moonbeam we stroll away</w:t>
        <w:br/>
        <w:tab/>
        <w:t>While the world below seems to roll away</w:t>
        <w:br/>
        <w:tab/>
        <w:t>And we go waltzing, waltzing, high in the clouds</w:t>
        <w:br/>
        <w:tab/>
        <w:t>Only you and I in the clouds</w:t>
        <w:br/>
        <w:tab/>
        <w:t>No one will hear when you call me</w:t>
        <w:br/>
        <w:tab/>
        <w:t>Oh dear one, while waltzing high in the clouds</w:t>
        <w:br/>
        <w:br/>
        <w:tab/>
        <w:t>**</w:t>
        <w:br/>
        <w:tab/>
        <w:t>I was a mortal with feet on the ground</w:t>
        <w:br/>
        <w:tab/>
        <w:t>There I was standing with people around</w:t>
        <w:br/>
        <w:tab/>
        <w:t>Lovely music started somewhere</w:t>
        <w:br/>
        <w:tab/>
        <w:t>And I started floating on air</w:t>
        <w:br/>
        <w:tab/>
        <w:t>Into a dream-world, I wandered afar</w:t>
        <w:br/>
        <w:tab/>
        <w:t>I saw you smile and I reach for a star</w:t>
        <w:br/>
        <w:tab/>
        <w:t>Could it happen, would it happen</w:t>
        <w:br/>
        <w:tab/>
        <w:t>I only know here we are</w:t>
        <w:br/>
        <w:br/>
        <w:t>*</w:t>
        <w:br/>
        <w:br/>
        <w:tab/>
        <w:t>You and I waltzing high</w:t>
        <w:br/>
        <w:tab/>
        <w:t>Waltzing in the clouds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I’d Like To Teach The World To Sing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'd like to build the world a home</w:t>
        <w:br/>
        <w:t>And furnish it with love</w:t>
        <w:br/>
        <w:t>Grow apple trees and honey bees and snow-white turtle doves</w:t>
        <w:br/>
        <w:br/>
        <w:t>I'd like to teach the world to sing</w:t>
        <w:br/>
        <w:t>In perfect harmony</w:t>
        <w:br/>
        <w:t>I'd like to hold it in my arms and keep it company</w:t>
        <w:br/>
        <w:t>I'd like to see the world for once</w:t>
        <w:br/>
        <w:t>All standing hand in hand</w:t>
        <w:br/>
        <w:t>And hear them echo through the hills "Ah, peace throughout the land"</w:t>
        <w:br/>
        <w:br/>
        <w:t>(That's the song I hear)</w:t>
        <w:br/>
        <w:t>I'd like to teach the world to sing (that the world sings today)</w:t>
        <w:br/>
        <w:t>In perfect harmony</w:t>
        <w:br/>
        <w:br/>
        <w:t>(Lead singer and background singers singing simultaneously)</w:t>
        <w:br/>
        <w:br/>
        <w:t>I'd like to teach the world to sing</w:t>
        <w:br/>
        <w:t>In perfect harmony</w:t>
        <w:br/>
        <w:br/>
        <w:t>Id like to build the world a home</w:t>
        <w:br/>
        <w:t>And furnish it with love</w:t>
        <w:br/>
        <w:t>Grow apple trees and honey bees and snow-white turtle dove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t On A Happy Fa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ray skies are gonna clear up,</w:t>
        <w:br/>
        <w:t>Put on a happy face;</w:t>
        <w:br/>
        <w:t>Brush off the clouds and cheer up,</w:t>
        <w:br/>
        <w:t>Put on a happy face.</w:t>
        <w:br/>
        <w:t>Take off the gloomy mask of tragedy,</w:t>
        <w:br/>
        <w:t>It's not your style;</w:t>
        <w:br/>
        <w:t>You'll look so good that you'll be glad</w:t>
        <w:br/>
        <w:t>Ya' decide to smile!</w:t>
        <w:br/>
        <w:t>Pick out a pleasant outlook,</w:t>
        <w:br/>
        <w:t>Stick out that noble chin;</w:t>
        <w:br/>
        <w:t>Wipe off that "full of doubt" look,</w:t>
        <w:br/>
        <w:t>Slap on a happy grin!</w:t>
        <w:br/>
        <w:t>And spread sunshine all over the place,</w:t>
        <w:br/>
        <w:t>Just put on a happy face!</w:t>
        <w:br/>
        <w:t>Put on a happy face</w:t>
        <w:br/>
        <w:t>Put on a happy face</w:t>
        <w:br/>
        <w:t>And if you're feeling cross and bitterish</w:t>
        <w:br/>
        <w:t>Don't sit and whine</w:t>
        <w:br/>
        <w:t>Think of banana split and licorice</w:t>
        <w:br/>
        <w:t>And you'll feel fine</w:t>
        <w:br/>
        <w:t>I knew a girl so glooming</w:t>
        <w:br/>
        <w:t>She'd never laugh or sing</w:t>
        <w:br/>
        <w:t>She wouldn't listen to me</w:t>
        <w:br/>
        <w:t>Now she's a mean old thing</w:t>
        <w:br/>
        <w:t>So spread sunshine all over the place</w:t>
        <w:br/>
        <w:t>Just put on a happy face</w:t>
        <w:br/>
        <w:t>So, put on a happy face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hen You’re Smil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're smiling</w:t>
        <w:br/>
        <w:t>When you're smiling</w:t>
        <w:br/>
        <w:t>The whole world smiles with you</w:t>
        <w:br/>
        <w:br/>
        <w:t>When you're laughing</w:t>
        <w:br/>
        <w:t>When you're laughing</w:t>
        <w:br/>
        <w:t>The sun comes shining through</w:t>
        <w:br/>
        <w:br/>
        <w:t>But when you're crying</w:t>
        <w:br/>
        <w:t>You bring on the rain</w:t>
        <w:br/>
        <w:t>So stop your sighing</w:t>
        <w:br/>
        <w:t>Be happy again</w:t>
        <w:br/>
        <w:br/>
        <w:t>Keep on smiling</w:t>
        <w:br/>
        <w:t>Cause when you're smiling</w:t>
        <w:br/>
        <w:t>The whole world smiles with you</w:t>
        <w:br/>
        <w:br/>
        <w:t>When you're smiling</w:t>
        <w:br/>
        <w:t>When you're smiling</w:t>
        <w:br/>
        <w:t>The whole world smiles with you</w:t>
        <w:br/>
        <w:br/>
        <w:t>When you're laughing</w:t>
        <w:br/>
        <w:t>When you're laughing</w:t>
        <w:br/>
        <w:t>That sun comes shining through</w:t>
        <w:br/>
        <w:br/>
        <w:t>But when you're crying</w:t>
        <w:br/>
        <w:t>You bring on the rain</w:t>
        <w:br/>
        <w:t>So stop your sighing</w:t>
        <w:br/>
        <w:t>Be happy again</w:t>
        <w:br/>
        <w:br/>
        <w:t>Keep on smiling</w:t>
        <w:br/>
        <w:t>Cause when you're smiling</w:t>
        <w:br/>
        <w:t xml:space="preserve">The whole world smiles with you </w:t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 Certain Smile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color w:val="000000"/>
        </w:rPr>
        <w:t>A certain smile, a certain face</w:t>
        <w:br/>
        <w:t>Can lead an unsuspecting heart</w:t>
        <w:br/>
        <w:t>On a merry chase</w:t>
        <w:br/>
        <w:t>Afleeting glance can say</w:t>
        <w:br/>
        <w:t>So many lovely things</w:t>
        <w:br/>
        <w:t>Suddenly you know why my heart sings</w:t>
        <w:br/>
        <w:br/>
        <w:t>You love awhile and when love goes</w:t>
        <w:br/>
        <w:t>You try to hide the tears inside</w:t>
        <w:br/>
        <w:t>With a cheerful pose</w:t>
        <w:br/>
        <w:br/>
        <w:t>But in the hush of night</w:t>
        <w:br/>
        <w:t>Exactly like a bitter sweet refrain</w:t>
        <w:br/>
        <w:t>Comes that certain smile</w:t>
        <w:br/>
        <w:t xml:space="preserve">To haunt </w:t>
      </w:r>
      <w:r>
        <w:rPr>
          <w:rStyle w:val="Illinkstyle"/>
          <w:rFonts w:cs="Comic Sans MS" w:ascii="Comic Sans MS" w:hAnsi="Comic Sans MS"/>
          <w:color w:val="000000"/>
          <w:u w:val="single"/>
        </w:rPr>
        <w:t>your heart</w:t>
      </w:r>
      <w:r>
        <w:rPr>
          <w:rFonts w:cs="Comic Sans MS" w:ascii="Comic Sans MS" w:hAnsi="Comic Sans MS"/>
          <w:color w:val="000000"/>
        </w:rPr>
        <w:t xml:space="preserve"> again</w:t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mil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n"/>
        </w:rPr>
        <w:t>Smile though your heart is aching</w:t>
        <w:br/>
        <w:t>Smile even though its breaking</w:t>
        <w:br/>
        <w:t>When there are clouds in the sky, youll get by</w:t>
        <w:br/>
        <w:t>If you smile through your fear and sorrow</w:t>
        <w:br/>
        <w:t>Smile and maybe tomorrow</w:t>
        <w:br/>
        <w:t>Youll see the sun come shining through for you</w:t>
        <w:br/>
        <w:br/>
        <w:t>Light up your face with gladness</w:t>
        <w:br/>
        <w:t>Hide every trace of sadness</w:t>
        <w:br/>
        <w:t>Although a tear may be ever so near</w:t>
        <w:br/>
        <w:t>Thats the time you must keep on trying</w:t>
        <w:br/>
        <w:t xml:space="preserve">Smile, whats the use of crying? </w:t>
        <w:br/>
        <w:t>Youll find that life is still worthwhile</w:t>
        <w:br/>
        <w:t>If you just smile</w:t>
        <w:br/>
        <w:br/>
        <w:t>&lt;instrumental interlude&gt;</w:t>
        <w:br/>
        <w:br/>
        <w:t>Thats the time you must keep on trying</w:t>
        <w:br/>
        <w:t xml:space="preserve">Smile, whats the use of crying? </w:t>
        <w:br/>
        <w:t>Youll find that life is still worthwhile</w:t>
        <w:br/>
        <w:t xml:space="preserve">If you just smile </w:t>
      </w:r>
      <w:r>
        <w:rPr>
          <w:rFonts w:cs="Comic Sans MS" w:ascii="Comic Sans MS" w:hAnsi="Comic Sans MS"/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llinkstyle">
    <w:name w:val="il_link_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4:00Z</dcterms:created>
  <dc:creator>Guy Dearden</dc:creator>
  <dc:description/>
  <cp:keywords/>
  <dc:language>en-US</dc:language>
  <cp:lastModifiedBy>Guy Dearden</cp:lastModifiedBy>
  <cp:lastPrinted>2007-09-09T10:09:00Z</cp:lastPrinted>
  <dcterms:modified xsi:type="dcterms:W3CDTF">2011-08-17T12:49:00Z</dcterms:modified>
  <cp:revision>3</cp:revision>
  <dc:subject/>
  <dc:title>Showtime Hits 10</dc:title>
</cp:coreProperties>
</file>